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WALES SHARED SERVICES PARTNER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S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C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OF NAME AND/OR ADD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TECTION ACT 19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NAME/S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………………………………… Tel: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OUS ADDRESS:  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ADDRESS:   …..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 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completing this notification of change of name and/or address complies with the recommendations of the Data Protection Act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f under 16 years of age, the form must be signed by authorised parent/guardia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 xml:space="preserve"> 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302" w:footer="142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-313690</wp:posOffset>
          </wp:positionV>
          <wp:extent cx="2876550" cy="9429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0:00Z</dcterms:created>
  <dc:creator>Gaynor Smith</dc:creator>
  <dc:description/>
  <cp:keywords/>
  <dc:language>en-US</dc:language>
  <cp:lastModifiedBy>Vince Howells</cp:lastModifiedBy>
  <cp:lastPrinted>2015-08-25T09:14:00Z</cp:lastPrinted>
  <dcterms:modified xsi:type="dcterms:W3CDTF">2015-08-25T08:14:00Z</dcterms:modified>
  <cp:revision>21</cp:revision>
  <dc:subject/>
  <dc:title>NHS WALES SHARED SERVICES PARTNERSHIP</dc:title>
</cp:coreProperties>
</file>